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дминистрация  сельского  поселения Чувашское Урметьев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 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</w:rPr>
              <w:t>Самар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8" w:color="FFFFFF"/>
        </w:pBdr>
        <w:spacing w:lineRule="auto" w:line="276" w:before="0" w:after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8" w:color="FFFFFF"/>
        </w:pBdr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03» октября 2024 года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актуализации адресных сведений в Государственном адресном реест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кадастрового номе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Чувашское Урметьево муниципального района Челно-Вершинский Самарской области, с целью упорядочивания адресного хозяйства и в соответствии с Решением Собрания представителей сельского поселения Чувашское Урметьево муниципального района Челно-Вершинский Самарской области от «31» августа 2015г. № 126 «Об утверждении Правил присвоения, изменения и аннулирования адресов на территорий сельского поселения Чувашское Урметьево муниципального района Челно-Вершинский Самарской области»,</w:t>
      </w:r>
      <w:r>
        <w:rPr/>
        <w:t xml:space="preserve"> </w:t>
      </w:r>
      <w:r>
        <w:rPr>
          <w:sz w:val="24"/>
          <w:szCs w:val="24"/>
        </w:rPr>
        <w:t>администрация сельского поселения Чувашское Урметеьво муниципального района Челно-Вершинский Самарской области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адресные сведения в Государственном адресном реестре (далее – ГАР) об объектах адресации путем размещения в ГАР кадастрового номера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63:35:0404001:1648, принадлежащего жилому помещению с адресом: Российская Федерация, Самарская область, муниципальный район Челно-Вершинский, сельское поселение Чувашское Урметеьво, село Чувашское Урметьево, улица Полевая, дом 13, уникальный номер адреса объекта адресации в ГАР: d3fe5a81-c99e-4621-aa95-933f8c6a43ff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1.2. 63:35:0404001:1650, принадлежащего жилому помещению с адресом: Российская Федерация, Самарская область, муниципальный район Челно-Вершинский, сельское поселение Чувашское Урметьево, село Чувашское Урметьево, улица Садовая, дом 16, уникальный номер адреса объекта адресации в ГАР: 0c4c6a1c-3c24-4102-b705-f5bdecf12518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1.3. 63:35:0404001:1649, принадлежащего жилому помещению с адресом: Российская Федерация, Самарская область, муниципальный район Челно-Вершинский, сельское поселение Чувашское Урметеьво, село Чувашское Урметьево, улица Молодежная, дом 6, уникальный номер адреса объекта адресации в ГАР: b26ae32f-420d-4c75-b8e6-2e2e3a69cc10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Специалисту сельского поселения Чувашское Урметеьво Аитовой А.Е. внести сведения об адресах, указанных в п.1, в Федеральную информационную адресную систем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Т.В. Разуков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5:00Z</dcterms:created>
  <dc:creator>Администратор</dc:creator>
  <dc:description/>
  <dc:language>en-US</dc:language>
  <cp:lastModifiedBy>RYZEN</cp:lastModifiedBy>
  <cp:lastPrinted>2023-11-17T09:33:00Z</cp:lastPrinted>
  <dcterms:modified xsi:type="dcterms:W3CDTF">2024-10-03T04:55:00Z</dcterms:modified>
  <cp:revision>2</cp:revision>
  <dc:subject/>
  <dc:title>РФ</dc:title>
</cp:coreProperties>
</file>